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十四學年度第一學期大一通識課程                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548"/>
        <w:gridCol w:w="904"/>
        <w:gridCol w:w="3061"/>
        <w:gridCol w:w="360"/>
        <w:gridCol w:w="361"/>
        <w:gridCol w:w="716"/>
        <w:gridCol w:w="3440"/>
      </w:tblGrid>
      <w:tr>
        <w:trPr>
          <w:trHeight w:val="6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中文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年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教師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課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B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1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用應用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數教、自然、音教、美教、心輔、幼教、特教、體育八班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清能      台文系    心輔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美華      語教系    幼教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遠志      台文系    音教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遠志      台文系    美教一           溫光華      語教系    數教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嵩雁      台文系    自然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光華      語教系    特教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美      民間所    體育一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上課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1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語教、初教、社教、英語七班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偉林     英語系     英語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秋棠     英語系     初一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蘭菁     英語系     語教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碧恆     通識組     台語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碧恆     通識組     鄉土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碧恆     通識組     社發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碧恆     通識組     初一乙</w:t>
            </w:r>
          </w:p>
        </w:tc>
      </w:tr>
      <w:tr>
        <w:trPr>
          <w:trHeight w:val="65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上課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B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2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與網路應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數教、自然、音教、美教、心輔、幼教、特教、體育八班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名   學科所       美教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名   學科所       特教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竹村   數學系       數教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竹村   數學系       自然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岳益   學科所       心輔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岳益   學科所       幼教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聖麟   學科所       音教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天佑   學科所       體育一</w:t>
            </w:r>
          </w:p>
        </w:tc>
      </w:tr>
      <w:tr>
        <w:trPr>
          <w:trHeight w:val="5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上課</w:t>
            </w:r>
          </w:p>
        </w:tc>
      </w:tr>
      <w:tr>
        <w:trPr>
          <w:trHeight w:val="34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國文學</w:t>
            </w:r>
            <w:r>
              <w:rPr>
                <w:rFonts w:eastAsia="標楷體" w:cs="標楷體" w:ascii="標楷體" w:hAnsi="標楷體"/>
                <w:b/>
              </w:rPr>
              <w:t>(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l4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文學與人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嵩山   民間所</w:t>
            </w:r>
          </w:p>
        </w:tc>
      </w:tr>
      <w:tr>
        <w:trPr>
          <w:trHeight w:val="34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4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唐詩賞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進雄   語教系</w:t>
            </w:r>
          </w:p>
        </w:tc>
      </w:tr>
      <w:tr>
        <w:trPr>
          <w:trHeight w:val="39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B14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童詩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淑貞   語教系</w:t>
            </w:r>
          </w:p>
        </w:tc>
      </w:tr>
      <w:tr>
        <w:trPr>
          <w:trHeight w:val="3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B14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武俠小說賞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泉聲   台文系 週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6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B14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唐人的傳奇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如焄   語教系</w:t>
            </w:r>
          </w:p>
        </w:tc>
      </w:tr>
      <w:tr>
        <w:trPr>
          <w:trHeight w:val="40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4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文學與人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啟超   語教系</w:t>
            </w:r>
          </w:p>
        </w:tc>
      </w:tr>
      <w:tr>
        <w:trPr>
          <w:trHeight w:val="4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4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詩詞吟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泉聲   台文系  週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4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戰後台灣新文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乃慧   英語系</w:t>
            </w:r>
          </w:p>
        </w:tc>
      </w:tr>
      <w:tr>
        <w:trPr>
          <w:trHeight w:val="4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4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樂府詩選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彥   通識組</w:t>
            </w:r>
          </w:p>
        </w:tc>
      </w:tr>
      <w:tr>
        <w:trPr>
          <w:trHeight w:val="53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國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B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英美文學名著選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施雅純   英語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英美文學名著選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施雅純   英語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英文小說選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佳怡   英語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英文小說選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林佳怡   英語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電腦輔助語言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施雅純   英語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西洋神話故事欣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鄭玉秀 英語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西洋神話故事欣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鄭玉秀 英語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聞英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秋棠   英語系（週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</w:tr>
      <w:tr>
        <w:trPr>
          <w:trHeight w:val="3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英美文學名著選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湯碧恆   通識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英美文學名著選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碧恆   通識組（週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</w:tr>
      <w:tr>
        <w:trPr>
          <w:trHeight w:val="58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歷史人物析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熾霖   社教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歷史人物析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熾霖  社教系（週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</w:tr>
      <w:tr>
        <w:trPr>
          <w:trHeight w:val="40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國飲食文化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王崇峻  社教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國飲食文化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崇峻  社教系（週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</w:tr>
      <w:tr>
        <w:trPr>
          <w:trHeight w:val="36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軍事戰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吳銓吉  李等察  軍訓室</w:t>
            </w:r>
          </w:p>
        </w:tc>
      </w:tr>
      <w:tr>
        <w:trPr>
          <w:trHeight w:val="36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日本歷史與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銘  通識組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台灣電影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宗賢  社教系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理論與鑑賞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生活陶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國平  美教系     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音樂鑑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于茜  音教系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音樂數位化媒體賞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朝棟  音教系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電影藝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守真  社教系</w:t>
            </w:r>
          </w:p>
        </w:tc>
      </w:tr>
      <w:tr>
        <w:trPr>
          <w:trHeight w:val="37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電影藝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澐  通識組</w:t>
            </w:r>
          </w:p>
        </w:tc>
      </w:tr>
      <w:tr>
        <w:trPr>
          <w:trHeight w:val="39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音樂百大名曲鑑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星瑩  通識組</w:t>
            </w:r>
          </w:p>
        </w:tc>
      </w:tr>
      <w:tr>
        <w:trPr>
          <w:trHeight w:val="50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書法藝術與創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華  語教系 週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0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設計慨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呈  美教系</w:t>
            </w:r>
          </w:p>
        </w:tc>
      </w:tr>
      <w:tr>
        <w:trPr>
          <w:trHeight w:val="50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與生命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昆蟲探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靖  自然系</w:t>
            </w:r>
          </w:p>
        </w:tc>
      </w:tr>
      <w:tr>
        <w:trPr>
          <w:trHeight w:val="39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鄉土賞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  誠  鄉土所</w:t>
            </w:r>
          </w:p>
        </w:tc>
      </w:tr>
      <w:tr>
        <w:trPr>
          <w:trHeight w:val="4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科學概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劉德明  自然系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以下</w:t>
            </w:r>
          </w:p>
        </w:tc>
      </w:tr>
      <w:tr>
        <w:trPr>
          <w:trHeight w:val="46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科學概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永源  自然系</w:t>
            </w:r>
          </w:p>
        </w:tc>
      </w:tr>
      <w:tr>
        <w:trPr>
          <w:trHeight w:val="32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科學概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恩銘  通識組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生活與照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翠媚  軍訓室  週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的追尋與病因的探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正光  通識組  週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680" w:right="680" w:gutter="0" w:header="0" w:top="1247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3" w:hanging="0"/>
      <w:jc w:val="center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57:00Z</dcterms:created>
  <dc:creator>通識中心A</dc:creator>
  <dc:description/>
  <dc:language>en-US</dc:language>
  <cp:lastModifiedBy>user</cp:lastModifiedBy>
  <cp:lastPrinted>2005-12-09T16:43:00Z</cp:lastPrinted>
  <dcterms:modified xsi:type="dcterms:W3CDTF">2006-02-16T06:43:00Z</dcterms:modified>
  <cp:revision>7</cp:revision>
  <dc:subject/>
  <dc:title>大一通識課程(共20學分)</dc:title>
</cp:coreProperties>
</file>