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</w:rPr>
        <w:t>十四學年度第二學期大二通識課程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2520"/>
        <w:gridCol w:w="654"/>
        <w:gridCol w:w="112"/>
        <w:gridCol w:w="468"/>
        <w:gridCol w:w="569"/>
        <w:gridCol w:w="3862"/>
        <w:gridCol w:w="50"/>
        <w:gridCol w:w="52"/>
      </w:tblGrid>
      <w:tr>
        <w:trPr>
          <w:trHeight w:val="6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教師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典導讀</w:t>
            </w:r>
            <w:r>
              <w:rPr>
                <w:b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三國志的生活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劉秀美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民間所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兵學理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何宗崑、黃健平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軍訓室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論孟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劉惠萍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民間所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詩經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李遠志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台文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L</w:t>
            </w:r>
            <w:r>
              <w:rPr>
                <w:color w:val="0000FF"/>
              </w:rPr>
              <w:t>B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韓非子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羅清能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台文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L</w:t>
            </w:r>
            <w:r>
              <w:rPr>
                <w:color w:val="0000FF"/>
              </w:rPr>
              <w:t>B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老莊的生命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陳瑞深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中文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戰國策的生活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張啟超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中文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孫子兵法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林嵩山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民間所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茶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徐泉聲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台文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開課</w:t>
            </w:r>
            <w:r>
              <w:rPr/>
              <w:t>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b/>
              </w:rPr>
              <w:t>休閒運動（</w:t>
            </w:r>
            <w:r>
              <w:rPr>
                <w:b/>
              </w:rPr>
              <w:t>B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網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孫苑梅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體育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舞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徐月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體育系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二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籃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林如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體育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羽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黃明玉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體育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桌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張威克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體育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排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洪連成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體育系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二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國際標準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徐月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體育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游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康振福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體育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選課班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科學與生活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國家安全與國防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黃順慶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軍訓室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漫遊現代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楊悠娟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曾錦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陳月蕙</w:t>
            </w:r>
          </w:p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張文固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自然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急救理論與技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劉翠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軍訓室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二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科學遊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許銘津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國科所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兒童常見疾病與保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朱家祥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自然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健康家庭與性教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劉翠媚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軍訓室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四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運動傷害的處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孫苑梅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體育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  <w:r>
              <w:rPr>
                <w:color w:val="0000FF"/>
              </w:rPr>
              <w:t>B2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運動與體重控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王令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體育系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社會議題</w:t>
            </w:r>
            <w:r>
              <w:rPr>
                <w:b/>
              </w:rPr>
              <w:t>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終戰前臺灣文學與社會變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沈乃慧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英語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軍事知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color w:val="0000FF"/>
              </w:rPr>
              <w:t>徐貴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楊秋鳳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軍訓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兩岸關係溯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林偉信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社發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經濟學與現代社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戴興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社發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生命與死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葛守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鄉土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宗教與文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李世偉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鄉土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說與社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劉惠萍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民間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藝術與人文</w:t>
            </w:r>
            <w:r>
              <w:rPr>
                <w:b/>
              </w:rPr>
              <w:t>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音樂劇的發展與欣賞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常朝棟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音教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音樂的愛情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黃星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音教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電影與傳播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呂傑華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社發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電影與宗教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湯碧恆</w:t>
            </w:r>
            <w:r>
              <w:rPr>
                <w:rFonts w:eastAsia="Times New Roman"/>
                <w:color w:val="0000FF"/>
              </w:rPr>
              <w:t xml:space="preserve">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茶藝人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徐泉聲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台文系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（週二</w:t>
            </w:r>
            <w:r>
              <w:rPr>
                <w:color w:val="0000FF"/>
              </w:rPr>
              <w:t>7.8</w:t>
            </w:r>
            <w:r>
              <w:rPr>
                <w:color w:val="0000FF"/>
              </w:rPr>
              <w:t>節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東洋藝術與人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林永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美教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2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電影製作藝術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洪隆邦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</w:t>
            </w:r>
            <w:r>
              <w:rPr>
                <w:color w:val="0000FF"/>
              </w:rPr>
              <w:t>美教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哲學</w:t>
            </w:r>
            <w:r>
              <w:rPr>
                <w:b/>
              </w:rPr>
              <w:t>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思考與人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林偉信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社發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科學、哲學與人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黃漢光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社發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基督教概論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阮若荷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社發系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領導統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吳懷瑜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軍訓室</w:t>
            </w:r>
          </w:p>
        </w:tc>
      </w:tr>
      <w:tr>
        <w:trPr>
          <w:trHeight w:val="35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基本哲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陳瑞深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中文系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B1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哲學與人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許又方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中文系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週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B1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生命倫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方菊雄  社發系（新聘）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24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center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33:00Z</dcterms:created>
  <dc:creator>通識中心A</dc:creator>
  <dc:description/>
  <dc:language>en-US</dc:language>
  <cp:lastModifiedBy>user</cp:lastModifiedBy>
  <cp:lastPrinted>2005-12-09T16:43:00Z</cp:lastPrinted>
  <dcterms:modified xsi:type="dcterms:W3CDTF">2006-03-22T23:55:00Z</dcterms:modified>
  <cp:revision>4</cp:revision>
  <dc:subject/>
  <dc:title>大一通識課程(共20學分)</dc:title>
</cp:coreProperties>
</file>