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十五學年度第一學期大一通識課程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48"/>
        <w:gridCol w:w="904"/>
        <w:gridCol w:w="3061"/>
        <w:gridCol w:w="360"/>
        <w:gridCol w:w="361"/>
        <w:gridCol w:w="716"/>
        <w:gridCol w:w="3418"/>
      </w:tblGrid>
      <w:tr>
        <w:trPr>
          <w:trHeight w:val="6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用應用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數學、應科、音樂、藝術、諮商、幼教、特教、體育八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   民間所    諮商一（週五上午勵志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美      民間所    幼教一（週一上週五勿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    台文系    音樂一（週二至五上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衍綸      民間所    藝術一           溫光華      中文系    數教一溫光華      中文系    應科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啟超      中文系    特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    中文系    體育一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中文、台文、教育、社發、英語、鄉土、資科八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棠     英語系     英語一（不要連排不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不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鄭玉秀     英語系 教育一甲（週一至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菁      英語系    中文一（週二三視聴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珍      英語系    資科一（連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午弘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視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台語一（三四五上不要連排勵志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或弘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鄉土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社發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教育一乙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與網路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數學、自然、音樂、藝術、諮商、幼教、特教、體育八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佑   學科所       藝術一（兼任）週二下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天佑   學科所       音教一（兼任）週二下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應科一（三五勿排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電腦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幼教一（三五勿排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電腦教室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涂世俊   學科所       數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任）週二上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涂世俊   學科所       體育一（兼任）週二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名   學科所       諮商一（兼任）週一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清祥    學科所      特教一</w:t>
            </w:r>
          </w:p>
        </w:tc>
      </w:tr>
      <w:tr>
        <w:trPr>
          <w:trHeight w:val="5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文學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l4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民間所（勵志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惠萍   民間所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顏進雄   中文系</w:t>
            </w:r>
          </w:p>
        </w:tc>
      </w:tr>
      <w:tr>
        <w:trPr>
          <w:trHeight w:val="3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杜淑貞   中文系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俠小說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泉聲   台文系 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與寫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膺文   中文系（兼任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府詩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彥   中文系（兼任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戰後台灣新文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乃慧   英語系（弘道視聽）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衍綸   民間所</w:t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楊植喬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楊植喬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瑞珍  英語系蒹任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瑞珍  英語系兼任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神話故事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鄭玉秀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神話故事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鄭玉秀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湯碧恆   通識組 （週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人物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熾霖 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翎君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王崇峻  鄉土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崇峻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戰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銓吉  軍訓室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多媒體教室）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銘  鄉土系（兼任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宗賢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繼道 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理論與鑑賞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五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陶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平  藝術系  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彈奏入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教系（鍵盤樂教室英語授課  新增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茜  音教系（音欣一）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守真  鄉土系（敬業階梯教室）</w:t>
            </w:r>
          </w:p>
        </w:tc>
      </w:tr>
      <w:tr>
        <w:trPr>
          <w:trHeight w:val="3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奇   藝術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二下午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百大名曲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星瑩  音樂系（兼任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藝術與創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華  中文系 （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書法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琡雅  藝術系（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美教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生命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探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國靖  自然系（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學館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姚  誠  鄉土系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地植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世輝  自然系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科學館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潘文富  鄉土系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與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懿如  生態所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環境變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成華  生態所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  自然系（兼任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與照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  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34:00Z</dcterms:created>
  <dc:creator>通識中心A</dc:creator>
  <dc:description/>
  <cp:keywords/>
  <dc:language>en-US</dc:language>
  <cp:lastModifiedBy>Customer</cp:lastModifiedBy>
  <cp:lastPrinted>2006-06-22T15:53:00Z</cp:lastPrinted>
  <dcterms:modified xsi:type="dcterms:W3CDTF">2006-09-14T01:20:00Z</dcterms:modified>
  <cp:revision>38</cp:revision>
  <dc:subject/>
  <dc:title>大一通識課程(共20學分)</dc:title>
</cp:coreProperties>
</file>