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九</w:t>
      </w:r>
      <w:r>
        <w:rPr>
          <w:rFonts w:ascii="標楷體" w:hAnsi="標楷體" w:cs="標楷體" w:eastAsia="標楷體"/>
          <w:b/>
          <w:sz w:val="32"/>
        </w:rPr>
        <w:t>十五學年度第一學期大二通識課程</w:t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2520"/>
        <w:gridCol w:w="654"/>
        <w:gridCol w:w="6"/>
        <w:gridCol w:w="106"/>
        <w:gridCol w:w="467"/>
        <w:gridCol w:w="569"/>
        <w:gridCol w:w="3862"/>
        <w:gridCol w:w="50"/>
        <w:gridCol w:w="52"/>
      </w:tblGrid>
      <w:tr>
        <w:trPr>
          <w:trHeight w:val="60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中文名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教師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導讀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週四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學理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宗崑、黃健平 軍訓室（多媒體教室）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說文與生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聖傑   中文系（兼任週四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中的處世智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子宜  台文系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經與現代生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遠志  台文系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B22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徐泉聲  台文系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B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莊的生命智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瑞深  中文系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國策的生活智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張啟超  中文系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子兵法與現代生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嵩山  民間所（勵志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開課</w:t>
            </w:r>
            <w:r>
              <w:rPr>
                <w:rFonts w:ascii="標楷體" w:hAnsi="標楷體" w:cs="標楷體" w:eastAsia="標楷體"/>
              </w:rPr>
              <w:t>組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運動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週一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週一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令儀 體育系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王令儀 體育系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氧舞蹈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潔如  體育系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）兼任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再立  體育系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玉  體育系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）兼任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振福  體育系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恆雄  體育系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恆雄  體育系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連成  體育系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（兼任）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連成  體育系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（兼任）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月琴  體育系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壘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再立  體育系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振福  體育系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標準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月琴  體育系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潔如  體育系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）兼任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與生活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週二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安全與國防科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順慶  軍訓室（媒體教室）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現代科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悠娟  曾錦興  楊陳月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固  自然系（兼任）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理論與技術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翠媚  軍訓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護理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遊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銘津  國科所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奈米科技與生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悠娟  自然系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常見疾病與保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家祥  自然系數學一加開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家庭與性教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翠媚  軍訓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護理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的處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苑梅  體育系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一加開提前選讀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議題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週二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與家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沂釗  諮商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政策與實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政    自然系（兼任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政策與實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文堅  社發系（兼任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4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岸關係朔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偉信  社發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國宗教與文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世偉  鄉土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4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與社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美  民間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事知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貴生、楊秋鳳 軍訓室（多媒體教室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4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與創意產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大和  社發系 新增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週五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劇的發展與欣賞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朝棟  音教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製作藝術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隆邦  藝術系（兼任美教</w:t>
            </w: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洋藝術與人文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利  藝術系（美教</w:t>
            </w: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藝術與文化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宏輝  社發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與宗教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碧恆  通識組（勵志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或弘道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藝人生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泉聲  台文系   週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2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的愛情觀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星瑩（兼任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音樂與文化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悠  音樂系（音欣）英語授課新增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學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週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7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與人生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偉信  社發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、哲學與人生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漢光  社發系</w:t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7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督教概論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若荷  社發系（兼任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7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統御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懷瑜  軍訓室（週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多媒體教室）</w:t>
            </w:r>
          </w:p>
        </w:tc>
      </w:tr>
      <w:tr>
        <w:trPr>
          <w:trHeight w:val="5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7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哲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深  中文系</w:t>
            </w:r>
          </w:p>
        </w:tc>
      </w:tr>
      <w:tr>
        <w:trPr>
          <w:trHeight w:val="5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學與人生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又方  中文系    （兼任週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0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80" w:right="680" w:gutter="0" w:header="0" w:top="1247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3" w:hanging="0"/>
      <w:jc w:val="center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46:00Z</dcterms:created>
  <dc:creator>通識中心A</dc:creator>
  <dc:description/>
  <cp:keywords/>
  <dc:language>en-US</dc:language>
  <cp:lastModifiedBy>Customer</cp:lastModifiedBy>
  <cp:lastPrinted>2006-06-12T09:12:00Z</cp:lastPrinted>
  <dcterms:modified xsi:type="dcterms:W3CDTF">2006-09-19T09:20:00Z</dcterms:modified>
  <cp:revision>34</cp:revision>
  <dc:subject/>
  <dc:title>大一通識課程(共20學分)</dc:title>
</cp:coreProperties>
</file>