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九十五學年度第二學期大一通識課程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組：中文系、台文系、教育系（甲、乙）、社發系、鄉土系、英語系、資科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：數學系、應科系、音樂系、藝設系、諮商系、幼教系、特教系、體育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48"/>
        <w:gridCol w:w="904"/>
        <w:gridCol w:w="3061"/>
        <w:gridCol w:w="360"/>
        <w:gridCol w:w="361"/>
        <w:gridCol w:w="716"/>
        <w:gridCol w:w="3418"/>
      </w:tblGrid>
      <w:tr>
        <w:trPr>
          <w:trHeight w:val="6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教師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用應用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嵩山      民間所    台文一（週五上午勵志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衍綸　　　民間所　教育一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彭衍綸      民間所  教育一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一上午週五全天不安排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溫光華      中文系    中文一劉慧珍      中文系    社發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慧珍      中文系    鄉土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澤寛      台文系    英語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梅芳      台文系    資科一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棠     英語系     音樂一（不要連排不要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節請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eremy      </w:t>
            </w:r>
            <w:r>
              <w:rPr>
                <w:rFonts w:ascii="標楷體" w:hAnsi="標楷體" w:cs="標楷體" w:eastAsia="標楷體"/>
              </w:rPr>
              <w:t>英語系    數學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怡     英語系     幼教一（週二三視聴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瑞珍      英語系    體育一（週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  通識組     諮商一（三至五上不要連排勵志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或弘道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湯碧恆     通識組     應科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湯碧恆     通識組     特教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湯碧恆     通識組   　藝設一</w:t>
            </w:r>
          </w:p>
        </w:tc>
      </w:tr>
      <w:tr>
        <w:trPr>
          <w:trHeight w:val="65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與網路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榮、葉宏達 學科所 資訊一　協助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竹村   數學系       中文一（三五勿排、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電腦教室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竹村   數學系       台文一（三五勿排、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電腦教室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龍    學科所    教育一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龍    學科所     社發一陸錫峰    學科所    教育一乙張盛益　　學科所 　　英語一（兼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天佑    學科所     鄉土一（兼任）</w:t>
            </w:r>
          </w:p>
        </w:tc>
      </w:tr>
      <w:tr>
        <w:trPr>
          <w:trHeight w:val="5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上課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本國文學</w:t>
            </w:r>
            <w:r>
              <w:rPr>
                <w:rFonts w:eastAsia="標楷體" w:cs="標楷體" w:ascii="標楷體" w:hAnsi="標楷體"/>
                <w:b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四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l4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人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嵩山   民間所（勵志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萍   民間所</w:t>
            </w:r>
          </w:p>
        </w:tc>
      </w:tr>
      <w:tr>
        <w:trPr>
          <w:trHeight w:val="3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進雄   中文系</w:t>
            </w:r>
          </w:p>
        </w:tc>
      </w:tr>
      <w:tr>
        <w:trPr>
          <w:trHeight w:val="39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14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淑貞   中文系</w:t>
            </w:r>
          </w:p>
        </w:tc>
      </w:tr>
      <w:tr>
        <w:trPr>
          <w:trHeight w:val="3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14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俠小說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泉聲   台文系 </w:t>
            </w:r>
          </w:p>
        </w:tc>
      </w:tr>
      <w:tr>
        <w:trPr>
          <w:trHeight w:val="3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閱讀與寫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膺文   中文系（兼任）</w:t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府詩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彥   中文系（兼任）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典小說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衍綸   民間所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4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學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芳   台文系</w:t>
            </w:r>
          </w:p>
        </w:tc>
      </w:tr>
      <w:tr>
        <w:trPr>
          <w:trHeight w:val="53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四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 xml:space="preserve">）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兒童文學作品閱讀與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鄭詠之  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兒童文學作品閱讀與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鄭詠之   英語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散文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棠  英語系（週四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小說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瑞珍  英語系兼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小說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瑞珍  英語系兼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小說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怡  英語系</w:t>
            </w:r>
          </w:p>
        </w:tc>
      </w:tr>
      <w:tr>
        <w:trPr>
          <w:trHeight w:val="3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5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文學名著選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碧恆   通識組 （週四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二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人物析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熾霖   鄉土系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多媒體教室）</w:t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人物析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熾霖   鄉土系（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多媒體教室）</w:t>
            </w:r>
          </w:p>
        </w:tc>
      </w:tr>
      <w:tr>
        <w:trPr>
          <w:trHeight w:val="4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飲食文化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崇峻  鄉土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多媒體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飲食文化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崇峻  鄉土系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多媒體教室）</w:t>
            </w:r>
          </w:p>
        </w:tc>
      </w:tr>
      <w:tr>
        <w:trPr>
          <w:trHeight w:val="36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事戰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銓吉  軍訓室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多媒體教室）</w:t>
            </w:r>
          </w:p>
        </w:tc>
      </w:tr>
      <w:tr>
        <w:trPr>
          <w:trHeight w:val="36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歷史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銘  鄉土系（兼任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影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賢  鄉土系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影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賢  鄉土系（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6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繼道   鄉土系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理論與鑑賞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週五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陶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平  藝術系  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勞館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悠  音教系（音樂館音欣二教室週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藝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守真  鄉土系（敬業階梯教室）</w:t>
            </w:r>
          </w:p>
        </w:tc>
      </w:tr>
      <w:tr>
        <w:trPr>
          <w:trHeight w:val="37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催   科藝系（兼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（美勞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傳統音樂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饒天慈  音樂系（兼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音樂館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琡雅  藝術系（週四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美教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彈奏入門與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悠  音樂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鍵盤教室週五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30</w:t>
            </w:r>
            <w:r>
              <w:rPr>
                <w:rFonts w:ascii="標楷體" w:hAnsi="標楷體" w:cs="標楷體" w:eastAsia="標楷體"/>
              </w:rPr>
              <w:t>人為限不接受加選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8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古典音樂賞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徐作因  音樂系（兼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節音樂館音欣一教室</w:t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與生命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B)</w:t>
            </w:r>
            <w:r>
              <w:rPr>
                <w:rFonts w:ascii="標楷體" w:hAnsi="標楷體" w:cs="標楷體" w:eastAsia="標楷體"/>
                <w:b/>
              </w:rPr>
              <w:t>（週二</w:t>
            </w:r>
            <w:r>
              <w:rPr>
                <w:rFonts w:eastAsia="標楷體" w:cs="標楷體" w:ascii="標楷體" w:hAnsi="標楷體"/>
                <w:b/>
              </w:rPr>
              <w:t>5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探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國靖  自然系（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科學館）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鄉土賞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  誠  鄉土系（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鄉土賞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  誠  鄉土系（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與環境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  生態所（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科學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恩銘  自然系（兼任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生活與照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翠媚  軍訓室  週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護理教室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9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亞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雯娟    鄉土系</w:t>
            </w:r>
          </w:p>
        </w:tc>
      </w:tr>
      <w:tr>
        <w:trPr>
          <w:trHeight w:val="47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124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center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17:00Z</dcterms:created>
  <dc:creator>通識中心A</dc:creator>
  <dc:description/>
  <cp:keywords/>
  <dc:language>en-US</dc:language>
  <cp:lastModifiedBy>國立花蓮教育大學</cp:lastModifiedBy>
  <cp:lastPrinted>2006-12-25T09:43:00Z</cp:lastPrinted>
  <dcterms:modified xsi:type="dcterms:W3CDTF">2007-03-16T09:03:00Z</dcterms:modified>
  <cp:revision>48</cp:revision>
  <dc:subject/>
  <dc:title>大一通識課程(共20學分)</dc:title>
</cp:coreProperties>
</file>