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</w:rPr>
        <w:t>十六學年度第一學期大二通識課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：中文系、台文系、教育系、教行系、社發系、鄉土系、英語系、資科系（週一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、二</w:t>
      </w:r>
      <w:r>
        <w:rPr>
          <w:rFonts w:eastAsia="標楷體" w:cs="標楷體" w:ascii="標楷體" w:hAnsi="標楷體"/>
          <w:b/>
        </w:rPr>
        <w:t>78</w:t>
      </w:r>
      <w:r>
        <w:rPr>
          <w:rFonts w:ascii="標楷體" w:hAnsi="標楷體" w:cs="標楷體" w:eastAsia="標楷體"/>
          <w:b/>
        </w:rPr>
        <w:t>、四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：數學系、應科系、音樂系、藝設系、諮商系、幼教系、特教系、體育系（週一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、二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、五</w:t>
      </w:r>
      <w:r>
        <w:rPr>
          <w:rFonts w:eastAsia="標楷體" w:cs="標楷體" w:ascii="標楷體" w:hAnsi="標楷體"/>
          <w:b/>
        </w:rPr>
        <w:t>1-4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520"/>
        <w:gridCol w:w="654"/>
        <w:gridCol w:w="6"/>
        <w:gridCol w:w="106"/>
        <w:gridCol w:w="467"/>
        <w:gridCol w:w="569"/>
        <w:gridCol w:w="3912"/>
      </w:tblGrid>
      <w:tr>
        <w:trPr>
          <w:trHeight w:val="6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40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導讀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學理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貴生  軍訓室（多媒體教室）</w:t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中的處世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子宜  台文系（多媒體教室）</w:t>
            </w:r>
          </w:p>
        </w:tc>
      </w:tr>
      <w:tr>
        <w:trPr>
          <w:trHeight w:val="4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遠志  台文系（多媒體教室）</w:t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莊的生命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深  中文系（敬業或勵志多媒體教室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國策的生活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 中文系（敬業或勵志多媒體教室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子兵法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民間所（勵志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非子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清能  台文系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文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傑  中文系（敬業或勵志多媒體教室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課</w:t>
            </w:r>
            <w:r>
              <w:rPr>
                <w:rFonts w:ascii="標楷體" w:hAnsi="標楷體" w:cs="標楷體" w:eastAsia="標楷體"/>
              </w:rPr>
              <w:t>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生活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與國防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文龍  軍訓室（媒體教室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現代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悠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楊陳月蕙（</w:t>
            </w:r>
            <w:r>
              <w:rPr>
                <w:rFonts w:eastAsia="標楷體" w:cs="標楷體" w:ascii="標楷體" w:hAnsi="標楷體"/>
              </w:rPr>
              <w:t>0.33</w:t>
            </w:r>
            <w:r>
              <w:rPr>
                <w:rFonts w:ascii="標楷體" w:hAnsi="標楷體" w:cs="標楷體" w:eastAsia="標楷體"/>
              </w:rPr>
              <w:t>）、張文固（</w:t>
            </w:r>
            <w:r>
              <w:rPr>
                <w:rFonts w:eastAsia="標楷體" w:cs="標楷體" w:ascii="標楷體" w:hAnsi="標楷體"/>
              </w:rPr>
              <w:t>0.67</w:t>
            </w:r>
            <w:r>
              <w:rPr>
                <w:rFonts w:ascii="標楷體" w:hAnsi="標楷體" w:cs="標楷體" w:eastAsia="標楷體"/>
              </w:rPr>
              <w:t>）  應科系（兼任）週二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科技與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悠娟  應科系  週二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理論與技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銘津  科教所（美勞館</w:t>
            </w:r>
            <w:r>
              <w:rPr>
                <w:rFonts w:eastAsia="標楷體" w:cs="標楷體" w:ascii="標楷體" w:hAnsi="標楷體"/>
              </w:rPr>
              <w:t>303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疾病與保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祥  應科系（兼任）多媒體</w:t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家庭與性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護理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處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苑梅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週一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孫苑梅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文豪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徐月琴  體育系 大舞蹈教室   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陳怡靜  體育系 大舞蹈教室   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如瀚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郭堉圻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秀真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秀真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東韋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東韋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洪連成        體育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洪連成        體育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狄懋昌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狄懋昌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木泉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怡靜  體育系</w:t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議題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與實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堅  社發系（兼任）</w:t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朔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信  社發系 大班授課（</w:t>
            </w:r>
            <w:bookmarkStart w:id="0" w:name="OLE_LINK1"/>
            <w:r>
              <w:rPr>
                <w:rFonts w:ascii="標楷體" w:hAnsi="標楷體" w:cs="標楷體" w:eastAsia="標楷體"/>
              </w:rPr>
              <w:t>敬業階梯教室）</w:t>
            </w:r>
            <w:bookmarkEnd w:id="0"/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與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美  民間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上午週五不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知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秋鳳 軍訓室（護理教室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宗教與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偉 鄉土系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識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傑華  社發系 週四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6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的發展與欣賞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朝棟  音教系（音樂館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製作藝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田名璋  藝設系（五守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教室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洋藝術與人文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永利  藝設系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（美教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傳統音樂與文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饒天慈  音樂系（兼任音樂館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書設計與製作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林國平　藝設系　美勞館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）　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與文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樂系（音樂館音欣一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哲學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與人生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信  社發系大班授課敬業階梯教室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0-11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美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膺文  中文系（敬業或勵志多媒體）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概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阮若荷  社發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概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阮若荷  社發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統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懷瑜  軍訓室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護理教室）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哲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深  中文系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1:00Z</dcterms:created>
  <dc:creator>通識中心A</dc:creator>
  <dc:description/>
  <cp:keywords/>
  <dc:language>en-US</dc:language>
  <cp:lastModifiedBy>國立花蓮教育大學</cp:lastModifiedBy>
  <cp:lastPrinted>2007-06-04T11:17:00Z</cp:lastPrinted>
  <dcterms:modified xsi:type="dcterms:W3CDTF">2008-03-13T02:13:00Z</dcterms:modified>
  <cp:revision>3</cp:revision>
  <dc:subject/>
  <dc:title>大一通識課程(共20學分)</dc:title>
</cp:coreProperties>
</file>