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九十六學年度第二學期大一通識課程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：中文系、台文系、教育系、教行系、社發系、鄉土系、英語系、資科系（週四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、五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：數學系、應科系、音樂系、藝設系、諮商系、幼教系、特教系、體育系（週二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、四</w:t>
      </w:r>
      <w:r>
        <w:rPr>
          <w:rFonts w:eastAsia="標楷體" w:cs="標楷體" w:ascii="標楷體" w:hAnsi="標楷體"/>
          <w:b/>
        </w:rPr>
        <w:t>34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48"/>
        <w:gridCol w:w="904"/>
        <w:gridCol w:w="3061"/>
        <w:gridCol w:w="360"/>
        <w:gridCol w:w="361"/>
        <w:gridCol w:w="716"/>
        <w:gridCol w:w="3418"/>
      </w:tblGrid>
      <w:tr>
        <w:trPr>
          <w:trHeight w:val="6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用應用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    民間所    台文一（週四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勵志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衍綸　　　民間所　  教育一（週一、五不排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衍綸　　　民間所　  教行一（週一、五不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     中文系    英語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敬業或勵志多媒體教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俊勳      中文系    社發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敬業或勵志多媒體教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澤寛      台文系    鄉土一（多媒體教室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梅芳      台文系    資科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多媒體教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光華      中文系    中文一（敬業或勵志多媒體教室）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王秋棠     英語系     音樂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怡     英語系     幼教一</w:t>
            </w:r>
          </w:p>
          <w:p>
            <w:pPr>
              <w:pStyle w:val="Normal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 xml:space="preserve">鄭育霖 </w:t>
            </w:r>
            <w:bookmarkEnd w:id="0"/>
            <w:r>
              <w:rPr>
                <w:rFonts w:ascii="標楷體" w:hAnsi="標楷體" w:cs="標楷體" w:eastAsia="標楷體"/>
              </w:rPr>
              <w:t xml:space="preserve">    英語系     應科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鄭育霖     英語系    藝設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諮商一（週一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弘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湯碧恆     通識組     數學一（週二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弘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特教一（週二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弘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湯碧恆     通識組   　體育一（週二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弘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電腦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與網路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榮  資科系     鄉土一（三下不排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中文一（三五勿排、電腦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台文一（三五勿排、電腦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陸錫峰    資科系    英語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洲    資科系    教育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洲    資科系    教行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宏　　資科系 　 社發一（週一下午或晚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張道顧    資科系    資科一（週三下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不排）</w:t>
            </w:r>
          </w:p>
        </w:tc>
      </w:tr>
      <w:tr>
        <w:trPr>
          <w:trHeight w:val="5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隨班上課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本國文學</w:t>
            </w:r>
            <w:r>
              <w:rPr>
                <w:rFonts w:eastAsia="標楷體" w:cs="標楷體" w:ascii="標楷體" w:hAnsi="標楷體"/>
                <w:b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四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l4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 民間所（勵志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萍   民間所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進雄   中文系</w:t>
            </w:r>
          </w:p>
        </w:tc>
      </w:tr>
      <w:tr>
        <w:trPr>
          <w:trHeight w:val="39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杜淑貞   中文系（敬業或勵志多媒體教室）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l4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  中文系（敬業或勵志多媒體教室）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典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慧瑩   民間所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寓言文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慧珍   中文系（敬業或勵志多媒體教室）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中的文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芳   台文系（多媒體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文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四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 xml:space="preserve">）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兒童文學作品閱讀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楊淑馨   英語系（多媒體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淑馨  英語系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電影語言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蘭菁   英語系（週四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視聽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電影語言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蘭菁   英語系（週四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視聽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>
          <w:trHeight w:val="4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散文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秋棠  英語系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詩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愛群  英語系（週四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語言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愛群    英語系（週四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電腦教室）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湯碧恆   通識組 （週一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弘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蘭菁  英語系（週四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二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繼道   鄉土系（多媒體教室）</w:t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峻  鄉土系（多媒體教室）週二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峻  鄉土系（多媒體教室）週二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影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敬業樓多媒體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影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  鄉土系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敬業樓多媒體教室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宗教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偉  鄉土系（多媒體教室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歷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翎君  鄉土系（多媒體教室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藝術理論與鑑賞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五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陶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平  藝術系  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美勞館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傳統音樂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饒天慈  音樂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音樂館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名璋  藝設系 （美勞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彈奏入門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樂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館音欣一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)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彈奏入門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樂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館音欣一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)30</w:t>
            </w:r>
            <w:r>
              <w:rPr>
                <w:rFonts w:ascii="標楷體" w:hAnsi="標楷體" w:cs="標楷體" w:eastAsia="標楷體"/>
              </w:rPr>
              <w:t>人週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古典音樂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作因  音樂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音樂館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澤寬  台文系（多媒體教室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澤寬  台文系（多媒體教室）四</w:t>
            </w:r>
            <w:r>
              <w:rPr>
                <w:rFonts w:eastAsia="標楷體" w:cs="標楷體" w:ascii="標楷體" w:hAnsi="標楷體"/>
              </w:rPr>
              <w:t>10-11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與生命科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>（週二</w:t>
            </w:r>
            <w:r>
              <w:rPr>
                <w:rFonts w:eastAsia="標楷體" w:cs="標楷體" w:ascii="標楷體" w:hAnsi="標楷體"/>
                <w:b/>
              </w:rPr>
              <w:t>5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實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洲  生物所（科學新館</w:t>
            </w:r>
            <w:r>
              <w:rPr>
                <w:rFonts w:eastAsia="標楷體" w:cs="標楷體" w:ascii="標楷體" w:hAnsi="標楷體"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color w:val="000000"/>
              </w:rPr>
              <w:t>教室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鄉土賞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  誠  鄉土系（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鄉土賞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  誠  鄉土系（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與環境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  生態所（多媒體教室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健康生活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翠媚  軍訓室  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護理教室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地植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輝  生資所（科學新館</w:t>
            </w:r>
            <w:r>
              <w:rPr>
                <w:rFonts w:eastAsia="標楷體" w:cs="標楷體" w:ascii="標楷體" w:hAnsi="標楷體"/>
                <w:color w:val="00000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科學與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河  地科所（</w:t>
            </w:r>
            <w:bookmarkStart w:id="1" w:name="OLE_LINK1"/>
            <w:r>
              <w:rPr>
                <w:rFonts w:ascii="標楷體" w:hAnsi="標楷體" w:cs="標楷體" w:eastAsia="標楷體"/>
              </w:rPr>
              <w:t>多媒體教室</w:t>
            </w:r>
            <w:bookmarkEnd w:id="1"/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性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  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護理教室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DH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探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東華教師 遠距教學（同步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8:00Z</dcterms:created>
  <dc:creator>通識中心A</dc:creator>
  <dc:description/>
  <cp:keywords/>
  <dc:language>en-US</dc:language>
  <cp:lastModifiedBy>國立花蓮教育大學</cp:lastModifiedBy>
  <cp:lastPrinted>2008-02-27T10:46:00Z</cp:lastPrinted>
  <dcterms:modified xsi:type="dcterms:W3CDTF">2008-03-25T07:18:00Z</dcterms:modified>
  <cp:revision>30</cp:revision>
  <dc:subject/>
  <dc:title>大一通識課程(共20學分)</dc:title>
</cp:coreProperties>
</file>