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1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358"/>
        <w:gridCol w:w="1018"/>
        <w:gridCol w:w="590"/>
        <w:gridCol w:w="599"/>
        <w:gridCol w:w="638"/>
        <w:gridCol w:w="1371"/>
        <w:gridCol w:w="1353"/>
        <w:gridCol w:w="1080"/>
        <w:gridCol w:w="716"/>
        <w:gridCol w:w="535"/>
        <w:gridCol w:w="896"/>
      </w:tblGrid>
      <w:tr>
        <w:trPr>
          <w:trHeight w:val="420" w:hRule="atLeast"/>
        </w:trPr>
        <w:tc>
          <w:tcPr>
            <w:tcW w:w="90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九十七學年度第一學期大一通識課程   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241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：中文系、台文系、課程系、教行系、社發系、鄉土系、英語系、資科系（週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-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1241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：數學系、應科系、音樂系、藝設系、諮商系、幼教系、特教系、體育系（週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類別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代碼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中文名稱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課年級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屬系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班級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段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兼任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本國語文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101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用應用文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嵩山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勵志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衍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科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五不排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啟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巫俊勳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設系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光華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商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光華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教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學仁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澤寬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10-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外國語文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102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英文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碧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0.1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道</w:t>
            </w:r>
            <w:r>
              <w:rPr>
                <w:rFonts w:eastAsia="標楷體" w:cs="新細明體;PMingLiU" w:ascii="標楷體" w:hAnsi="標楷體"/>
                <w:kern w:val="0"/>
              </w:rPr>
              <w:t>106.107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碧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Ⅰ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12.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道</w:t>
            </w:r>
            <w:r>
              <w:rPr>
                <w:rFonts w:eastAsia="標楷體" w:cs="新細明體;PMingLiU" w:ascii="標楷體" w:hAnsi="標楷體"/>
                <w:kern w:val="0"/>
              </w:rPr>
              <w:t>106.107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碧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Ⅱ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1.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道</w:t>
            </w:r>
            <w:r>
              <w:rPr>
                <w:rFonts w:eastAsia="標楷體" w:cs="新細明體;PMingLiU" w:ascii="標楷體" w:hAnsi="標楷體"/>
                <w:kern w:val="0"/>
              </w:rPr>
              <w:t>106.107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碧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Ⅱ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3.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道</w:t>
            </w:r>
            <w:r>
              <w:rPr>
                <w:rFonts w:eastAsia="標楷體" w:cs="新細明體;PMingLiU" w:ascii="標楷體" w:hAnsi="標楷體"/>
                <w:kern w:val="0"/>
              </w:rPr>
              <w:t>106.107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琴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Ⅲ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琴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Ⅲ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秋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育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資訊管理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201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腦與網路應用</w:t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竹村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教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竹村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科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志宏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明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設系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明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商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道顧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清祥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道顧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本國文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.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l4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與人生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嵩山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勵志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4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神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惠萍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40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詩賞析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進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業或勵志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43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詩與生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淑貞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業或勵志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4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影中的文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梅芳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l4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與人生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啟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業或勵志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4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古典小說選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衍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五不排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4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戰後台灣新文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乃慧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4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通俗文學選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丘慧瑩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外國文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.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5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洋神話故事欣賞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詠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5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洋神話故事欣賞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詠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5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電影語言與文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蘭菁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</w:t>
            </w: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5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電影語言與文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蘭菁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</w:t>
            </w: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5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兒童文學賞析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愛群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</w:t>
            </w:r>
            <w:r>
              <w:rPr>
                <w:rFonts w:eastAsia="標楷體" w:cs="新細明體;PMingLiU" w:ascii="標楷體" w:hAnsi="標楷體"/>
                <w:kern w:val="0"/>
              </w:rPr>
              <w:t>406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5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兒童文學賞析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淑馨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5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小說選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5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詩賞析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蔡慶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50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美文學名著選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碧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道</w:t>
            </w:r>
            <w:r>
              <w:rPr>
                <w:rFonts w:eastAsia="標楷體" w:cs="新細明體;PMingLiU" w:ascii="標楷體" w:hAnsi="標楷體"/>
                <w:kern w:val="0"/>
              </w:rPr>
              <w:t>106.107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史學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.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6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歷史人物析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熾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6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歷史人物析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熾霖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6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宗教與文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6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歷史與文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翎君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60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飲食文化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崇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60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飲食文化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崇峻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6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電影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宗賢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業一樓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6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電影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宗賢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藝術理論與鑑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.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8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陶藝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平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設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8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影藝術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守真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8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傳統音樂賞析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天慈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館</w:t>
            </w: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8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概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名璋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設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館</w:t>
            </w: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8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彈奏入門與欣賞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世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館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</w:tr>
      <w:tr>
        <w:trPr>
          <w:trHeight w:val="100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8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洋古典音樂賞析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作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館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8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學合唱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斐文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教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829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歌仔戲與現代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澤寬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8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藝術概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澤寬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12-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環境與生命科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.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9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鄉土賞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9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鄉土賞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9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環境變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成華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環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9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科學概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有和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科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9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健康生活管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翠媚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訓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教室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9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地植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輝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資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館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9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魚類生物多樣性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彬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資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館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90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地質導覽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昭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科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9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質科學與社會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河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科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9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性教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翠媚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訓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教室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57:00Z</dcterms:created>
  <dc:creator>user</dc:creator>
  <dc:description/>
  <cp:keywords/>
  <dc:language>en-US</dc:language>
  <cp:lastModifiedBy>user</cp:lastModifiedBy>
  <dcterms:modified xsi:type="dcterms:W3CDTF">2008-11-30T05:58:00Z</dcterms:modified>
  <cp:revision>1</cp:revision>
  <dc:subject/>
  <dc:title>九十七學年度第一學期大一通識課程    </dc:title>
</cp:coreProperties>
</file>