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3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11"/>
        <w:gridCol w:w="1524"/>
        <w:gridCol w:w="711"/>
        <w:gridCol w:w="595"/>
        <w:gridCol w:w="654"/>
        <w:gridCol w:w="1256"/>
        <w:gridCol w:w="991"/>
        <w:gridCol w:w="888"/>
        <w:gridCol w:w="840"/>
        <w:gridCol w:w="880"/>
        <w:gridCol w:w="822"/>
        <w:gridCol w:w="76"/>
        <w:gridCol w:w="3"/>
      </w:tblGrid>
      <w:tr>
        <w:trPr>
          <w:trHeight w:val="420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九十七學年度第一學期大二通識課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：中文系、台文系、課程系、教行系、社發系、鄉土系、英語系、資科系（週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-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520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：數學系、應科系、音樂系、藝設系、諮商系、幼教系、特教系、體育系（週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域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中文名稱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年級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授課教師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所屬系所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班級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段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兼任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碼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典導讀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2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兵學理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徐貴生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2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典中的處世智慧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子宜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0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經與現代生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遠志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0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莊的生命智慧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瑞深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0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戰國策的生活智慧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啟超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1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子兵法與現代生活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嵩山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0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記與人生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聖傑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13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曲與人生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慧瑩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課</w:t>
            </w:r>
            <w:r>
              <w:rPr>
                <w:rFonts w:ascii="標楷體" w:hAnsi="標楷體" w:cs="新細明體;PMingLiU" w:eastAsia="標楷體"/>
                <w:kern w:val="0"/>
              </w:rPr>
              <w:t>組數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科學與生活 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kern w:val="0"/>
              </w:rPr>
              <w:t>7.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1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家安全與國防科技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秦文龍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媒體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2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漫遊現代科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悠娟（</w:t>
            </w:r>
            <w:r>
              <w:rPr>
                <w:rFonts w:eastAsia="標楷體" w:cs="新細明體;PMingLiU" w:ascii="標楷體" w:hAnsi="標楷體"/>
                <w:kern w:val="0"/>
              </w:rPr>
              <w:t>1.22</w:t>
            </w:r>
            <w:r>
              <w:rPr>
                <w:rFonts w:ascii="標楷體" w:hAnsi="標楷體" w:cs="新細明體;PMingLiU" w:eastAsia="標楷體"/>
                <w:kern w:val="0"/>
              </w:rPr>
              <w:t>）、楊陳月蕙（</w:t>
            </w:r>
            <w:r>
              <w:rPr>
                <w:rFonts w:eastAsia="標楷體" w:cs="新細明體;PMingLiU" w:ascii="標楷體" w:hAnsi="標楷體"/>
                <w:kern w:val="0"/>
              </w:rPr>
              <w:t>0.33</w:t>
            </w:r>
            <w:r>
              <w:rPr>
                <w:rFonts w:ascii="標楷體" w:hAnsi="標楷體" w:cs="新細明體;PMingLiU" w:eastAsia="標楷體"/>
                <w:kern w:val="0"/>
              </w:rPr>
              <w:t>）、張文固（</w:t>
            </w:r>
            <w:r>
              <w:rPr>
                <w:rFonts w:eastAsia="標楷體" w:cs="新細明體;PMingLiU" w:ascii="標楷體" w:hAnsi="標楷體"/>
                <w:kern w:val="0"/>
              </w:rPr>
              <w:t>0.4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科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1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理論與技術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翠媚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（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1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遊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銘津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教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館</w:t>
            </w:r>
            <w:r>
              <w:rPr>
                <w:rFonts w:eastAsia="標楷體" w:cs="新細明體;PMingLiU" w:ascii="標楷體" w:hAnsi="標楷體"/>
                <w:kern w:val="0"/>
              </w:rPr>
              <w:t>303B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1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常見疾病與保健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家祥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科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10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候與人類活動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文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30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化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恩銘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科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運動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文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文豪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5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月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舞蹈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5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月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舞蹈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1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1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籃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羽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羽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弘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威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桌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威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連成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連成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1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球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令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0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泳（一）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振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極拳（一）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素貞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6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極拳（一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素貞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議題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2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社會與文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島真弓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2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社會與文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島真弓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2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與家庭性教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翠媚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2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與家庭性教育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翠媚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09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說與社會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秀美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間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01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事知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秋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1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現代化的歷程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崇峻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06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與死亡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守真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階段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42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紙政治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藝術與人文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（五</w:t>
            </w:r>
            <w:r>
              <w:rPr>
                <w:rFonts w:eastAsia="標楷體" w:cs="新細明體;PMingLiU" w:ascii="標楷體" w:hAnsi="標楷體"/>
                <w:kern w:val="0"/>
              </w:rPr>
              <w:t>3.4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22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劇的發展與欣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常朝棟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教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</w:t>
            </w: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影製作藝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田名璋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守</w:t>
            </w: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  <w:r>
              <w:rPr>
                <w:rFonts w:ascii="標楷體" w:hAnsi="標楷體" w:cs="新細明體;PMingLiU" w:eastAsia="標楷體"/>
                <w:kern w:val="0"/>
              </w:rPr>
              <w:t>教室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1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洋藝術與人文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永利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教</w:t>
            </w: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29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傳統音樂與文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饒天慈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音樂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</w:t>
            </w: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2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體書設計與製作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平　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設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3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台灣藝術與人文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秀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張金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勞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</w:rPr>
              <w:t>（遠距教學）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36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說話的地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祥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2226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音樂與文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世悠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館音欣一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哲學 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（五</w:t>
            </w:r>
            <w:r>
              <w:rPr>
                <w:rFonts w:eastAsia="標楷體" w:cs="新細明體;PMingLiU" w:ascii="標楷體" w:hAnsi="標楷體"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17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歌美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膺文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或勵志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考與人生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偉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2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、哲學與人生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漢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3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哲學與人生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德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督教概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志堅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8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督教概論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志堅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發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任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14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導統御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懷瑜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軍訓室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理教室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B1701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哲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瑞深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系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組數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課班級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58:00Z</dcterms:created>
  <dc:creator>user</dc:creator>
  <dc:description/>
  <cp:keywords/>
  <dc:language>en-US</dc:language>
  <cp:lastModifiedBy>user</cp:lastModifiedBy>
  <dcterms:modified xsi:type="dcterms:W3CDTF">2008-11-30T05:59:00Z</dcterms:modified>
  <cp:revision>1</cp:revision>
  <dc:subject/>
  <dc:title>九十七學年度第一學期大二通識課程</dc:title>
</cp:coreProperties>
</file>