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 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免修「英文溝通技巧」及「英語聽講實習」類課程申請修習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                                            年   月   日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151"/>
        <w:gridCol w:w="994"/>
        <w:gridCol w:w="330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級別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科目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修習原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意見及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科所排定聽講類課程之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學年度起，大一入學新生必選「英文溝通技巧」及「英語聽講實習」課程，然經授課教師反映部份同學程度優異，已無需修讀此類課程，為使同學達到學習之效果，同學可向通識教育中心提出免修</w:t>
      </w:r>
      <w:r>
        <w:rPr>
          <w:rFonts w:ascii="標楷體" w:hAnsi="標楷體" w:cs="標楷體" w:eastAsia="標楷體"/>
          <w:shd w:fill="D8D8D8" w:val="clear"/>
        </w:rPr>
        <w:t>「英文溝通技巧」及「英語聽講實習」類課程</w:t>
      </w:r>
      <w:r>
        <w:rPr>
          <w:rFonts w:ascii="標楷體" w:hAnsi="標楷體" w:cs="標楷體" w:eastAsia="標楷體"/>
        </w:rPr>
        <w:t>之申請。</w:t>
      </w:r>
    </w:p>
    <w:p>
      <w:pPr>
        <w:pStyle w:val="Normal"/>
        <w:spacing w:lineRule="exact" w:line="2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申請標準：以下三個條件擇一且經授課教師推薦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或通過全民英檢中高級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或曾在英語語系國家就學三年以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書面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申請程序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申請書並附上書面證明後送共同科辦理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網路加退選開始前截止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申請結果通識教育中心會將申請書之影本擲回系辦，請系辦轉交申請之同學，如申請通過，同學得以免修</w:t>
      </w:r>
      <w:r>
        <w:rPr>
          <w:rFonts w:ascii="標楷體" w:hAnsi="標楷體" w:cs="標楷體" w:eastAsia="標楷體"/>
          <w:shd w:fill="D8D8D8" w:val="clear"/>
        </w:rPr>
        <w:t>「英文溝通技巧」及「英語聽講實習」類課程，</w:t>
      </w:r>
      <w:r>
        <w:rPr>
          <w:rFonts w:ascii="標楷體" w:hAnsi="標楷體" w:cs="標楷體" w:eastAsia="標楷體"/>
        </w:rPr>
        <w:t>但仍需修讀其它英語類課程，以符合畢業最低應修學分數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申請通過之免修課程，需於加退選結束後始得以人工方式，幫同學辦理課程退選相關事宜。</w:t>
      </w:r>
    </w:p>
    <w:p>
      <w:pPr>
        <w:pStyle w:val="Normal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‧</w:t>
      </w:r>
      <w:r>
        <w:rPr>
          <w:rFonts w:ascii="標楷體" w:hAnsi="標楷體" w:cs="標楷體" w:eastAsia="標楷體"/>
        </w:rPr>
        <w:t>請同學務必保留申請書之影本，俟畢業時，將此影本附於畢業初審表後，以為附件。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6:00Z</dcterms:created>
  <dc:creator>Ya-Pin</dc:creator>
  <dc:description/>
  <cp:keywords/>
  <dc:language>en-US</dc:language>
  <cp:lastModifiedBy>國立花蓮教育大學</cp:lastModifiedBy>
  <cp:lastPrinted>2004-03-18T13:53:00Z</cp:lastPrinted>
  <dcterms:modified xsi:type="dcterms:W3CDTF">2009-05-22T08:26:00Z</dcterms:modified>
  <cp:revision>2</cp:revision>
  <dc:subject/>
  <dc:title>國立東華大學    學年度第   學期</dc:title>
</cp:coreProperties>
</file>