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九十六學年度第一</w:t>
      </w:r>
      <w:r>
        <w:rPr/>
        <w:t>學期通識課程校外兼課教師基本資料</w:t>
      </w:r>
    </w:p>
    <w:tbl>
      <w:tblPr>
        <w:tblW w:w="9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18"/>
        <w:gridCol w:w="1186"/>
        <w:gridCol w:w="1213"/>
        <w:gridCol w:w="576"/>
        <w:gridCol w:w="774"/>
        <w:gridCol w:w="731"/>
        <w:gridCol w:w="899"/>
        <w:gridCol w:w="899"/>
        <w:gridCol w:w="1883"/>
      </w:tblGrid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聘職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   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授科目（班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聘或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單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聖傑（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吳大學中國文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經典導讀 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說文與現代生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字第</w:t>
            </w:r>
            <w:r>
              <w:rPr>
                <w:rFonts w:cs="新細明體;PMingLiU" w:ascii="新細明體;PMingLiU" w:hAnsi="新細明體;PMingLiU"/>
                <w:sz w:val="20"/>
              </w:rPr>
              <w:t>03296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濟大學東方語言學系副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randing@yahoo.com.tw     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台灣師範大學英語系學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哲學 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詩歌美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enli99@ms10.hinet.net    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阮若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339966"/>
                <w:sz w:val="20"/>
              </w:rPr>
              <w:t>社發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國神學院基督教研究碩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六四）大字第</w:t>
            </w:r>
            <w:r>
              <w:rPr>
                <w:rFonts w:cs="新細明體;PMingLiU" w:ascii="新細明體;PMingLiU" w:hAnsi="新細明體;PMingLiU"/>
                <w:sz w:val="20"/>
              </w:rPr>
              <w:t>02359</w:t>
            </w:r>
            <w:r>
              <w:rPr>
                <w:rFonts w:ascii="新細明體;PMingLiU" w:hAnsi="新細明體;PMingLiU" w:cs="新細明體;PMingLiU"/>
                <w:sz w:val="20"/>
              </w:rPr>
              <w:t>號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哲學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 w:cs="新細明體;PMingLiU"/>
                <w:sz w:val="20"/>
              </w:rPr>
              <w:t>基督教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fl.philip@msa.hinet.net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戴文堅（社發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東華大學大陸研究所碩士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（八九）碩士字</w:t>
            </w:r>
            <w:r>
              <w:rPr>
                <w:rFonts w:cs="新細明體;PMingLiU" w:ascii="新細明體;PMingLiU" w:hAnsi="新細明體;PMingLiU"/>
                <w:sz w:val="20"/>
              </w:rPr>
              <w:t>0097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社會議題－環境政策與實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06110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縣政府環保局局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cdai@hl.gov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瑞珍（英語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大學外國語文研究所碩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外國文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英文小說選讀、英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062019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chsu@ms11.url.com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兼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玉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國俄亥俄大學閱讀教育碩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外國文學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英美文學名著選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通識一</w:t>
            </w:r>
            <w:r>
              <w:rPr>
                <w:rFonts w:ascii="新細明體;PMingLiU" w:hAnsi="新細明體;PMingLiU"/>
              </w:rPr>
              <w:t>B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進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字第</w:t>
            </w:r>
            <w:r>
              <w:rPr>
                <w:rFonts w:ascii="新細明體;PMingLiU" w:hAnsi="新細明體;PMingLiU"/>
              </w:rPr>
              <w:t>05414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漢技術學院通識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yt@ms01.dahan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兼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潘美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國奧克拉荷馬市大學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英語教學碩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外國語文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教行一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字第</w:t>
            </w:r>
            <w:r>
              <w:rPr>
                <w:rFonts w:ascii="新細明體;PMingLiU" w:hAnsi="新細明體;PMingLiU"/>
              </w:rPr>
              <w:t>4665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漢技術學院通識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may@ms01.dahan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作因（音樂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英國倫敦皇家音樂院法國號演奏文憑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藝術理論與鑑賞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西洋古典音樂欣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90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tsoyin@msa.hinet.net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饒天慈（音樂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大學國樂組學士、東華大學教育碩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藝術理論與鑑賞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東方傳統音樂欣賞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東方傳統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26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jau2183@ms27.hinet.net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家祥（應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防醫學院生理學研究所碩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79</w:t>
            </w:r>
            <w:r>
              <w:rPr>
                <w:rFonts w:ascii="新細明體;PMingLiU" w:hAnsi="新細明體;PMingLiU" w:cs="新細明體;PMingLiU"/>
                <w:sz w:val="20"/>
              </w:rPr>
              <w:t>）碩字第</w:t>
            </w:r>
            <w:r>
              <w:rPr>
                <w:rFonts w:cs="新細明體;PMingLiU" w:ascii="新細明體;PMingLiU" w:hAnsi="新細明體;PMingLiU"/>
                <w:sz w:val="20"/>
              </w:rPr>
              <w:t>007812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科學與生活－兒童常見疾病與保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3540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濟醫學中心小兒科主治醫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濟大學醫學院醫學系兼任講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chia@ms6.hinet.net    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文固（應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台灣大學材料科學與工程學研究所博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（八五）博證字第</w:t>
            </w:r>
            <w:r>
              <w:rPr>
                <w:rFonts w:cs="新細明體;PMingLiU" w:ascii="新細明體;PMingLiU" w:hAnsi="新細明體;PMingLiU"/>
                <w:sz w:val="20"/>
              </w:rPr>
              <w:t>D0007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學與生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漫遊現代科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67</w:t>
            </w:r>
            <w:r>
              <w:rPr>
                <w:rFonts w:ascii="新細明體;PMingLiU" w:hAnsi="新細明體;PMingLiU" w:cs="新細明體;PMingLiU"/>
                <w:sz w:val="20"/>
              </w:rPr>
              <w:t>楊悠娟、楊陳月蕙老師協同教學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字第</w:t>
            </w:r>
            <w:r>
              <w:rPr>
                <w:rFonts w:cs="新細明體;PMingLiU" w:ascii="新細明體;PMingLiU" w:hAnsi="新細明體;PMingLiU"/>
                <w:sz w:val="20"/>
              </w:rPr>
              <w:t>004975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東華大學材料科學系專任助理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enku@mail.nd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恩銘（應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大學化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通識一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環境與生命科學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 w:cs="新細明體;PMingLiU"/>
                <w:sz w:val="20"/>
              </w:rPr>
              <w:t>環境科學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字第</w:t>
            </w:r>
            <w:r>
              <w:rPr>
                <w:rFonts w:cs="新細明體;PMingLiU" w:ascii="新細明體;PMingLiU" w:hAnsi="新細明體;PMingLiU"/>
                <w:sz w:val="20"/>
              </w:rPr>
              <w:t>3228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縣吉安國中教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mn.ksn@msa.hinet.net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天佑（學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猶他州立大學電腦科學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識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與網路應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06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9121003@em9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洪連成（體育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國文化學院體育系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高字第</w:t>
            </w:r>
            <w:r>
              <w:rPr>
                <w:rFonts w:cs="新細明體;PMingLiU" w:ascii="新細明體;PMingLiU" w:hAnsi="新細明體;PMingLiU"/>
                <w:sz w:val="20"/>
              </w:rPr>
              <w:t>215866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排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字第</w:t>
            </w:r>
            <w:r>
              <w:rPr>
                <w:rFonts w:cs="新細明體;PMingLiU" w:ascii="新細明體;PMingLiU" w:hAnsi="新細明體;PMingLiU"/>
                <w:sz w:val="20"/>
              </w:rPr>
              <w:t>11152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大漢技術學院專任副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lc326516@yahoo.com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東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密西根洲貝克學院運動休閒管理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桌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075104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濟大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ilson449@tc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秀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國文化大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羽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48707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漢技術學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chen20@yahoo.com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0" w:name="_Hlk1737308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狄懋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國文化大學運動教練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慢速壘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字第</w:t>
            </w:r>
            <w:r>
              <w:rPr>
                <w:rFonts w:cs="新細明體;PMingLiU" w:ascii="新細明體;PMingLiU" w:hAnsi="新細明體;PMingLiU"/>
                <w:sz w:val="20"/>
              </w:rPr>
              <w:t>019528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漢技術學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m@ms01.dahan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3" w:name="_Hlk194200714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文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阿肯色州州立科技大學體育教育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06296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tevenboss@mail.nd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怡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台灣體育學院體育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舞蹈、太極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</w:t>
            </w:r>
            <w:r>
              <w:rPr>
                <w:rFonts w:cs="新細明體;PMingLiU" w:ascii="新細明體;PMingLiU" w:hAnsi="新細明體;PMingLiU"/>
                <w:sz w:val="20"/>
              </w:rPr>
              <w:t>078384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C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en3030@yahool.com.tw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ugen@mail.ndhu.edu.tw 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木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台灣師大體育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游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49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濟技術學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u1028@tccn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湯碧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夏威夷大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碩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國語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外國文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美文學著選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37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a@mail.nhlue.edu.t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3030@yahoo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2:00Z</dcterms:created>
  <dc:creator>user</dc:creator>
  <dc:description/>
  <cp:keywords/>
  <dc:language>en-US</dc:language>
  <cp:lastModifiedBy>國立花蓮教育大學</cp:lastModifiedBy>
  <cp:lastPrinted>2007-08-20T16:43:00Z</cp:lastPrinted>
  <dcterms:modified xsi:type="dcterms:W3CDTF">2008-03-26T01:52:00Z</dcterms:modified>
  <cp:revision>2</cp:revision>
  <dc:subject/>
  <dc:title>九十五學年度第一學期通識課程校外兼課教師基本資料</dc:title>
</cp:coreProperties>
</file>